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   По дисциплине  «Управление карточным бизнесом» для студентов дистанционного обучен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1. Экономическая среда существования карточного бизнеса в РК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ить реферат с учетом следующих вопр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торические фак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ая ситуац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Implementing electronic card payment systems / Cristian Radu. © 2003 Artech House computer security series. ISBN 1-58053-305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Managing the risks of payment systems / Paul S. Turner, Diane B. Wunnicke. Copyright © 2003by John Wiley &amp; Sons. ISBN 0-471-32848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Paying with Plastic. The Digital Revolution in Buying and Borrowing (Second Edition) / David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vans and Richard Schmalensee. Paper / January 2005. ISBN 0-262-55058-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Rising Interchange Fees Have Increased Costs for Merchants, but Options for Reducing Fees Pose Challenges. Report to Congressional Addressee / United States Government Accountability Office.November 2009. GAO-10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Денежные переводы и прием платежей. Бизнес-энциклопедия / А. Воронин. М., Маркет ДС,2010. ISBN 978-5-94416-067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Лучшие трюки с дисконтными картами / И. Боброва, В. Зимин. М., Вершина, 2006. ISBN 5-9626-002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етодология и бухгалтерский учет банковских розничных платежей: карты, переводы, чеки/ Авторы: Кузнецов Вадим Александрович (Банк России), Шамраев Андрей Васильевич (Банк России), Парфенов Кирилл Геннадьевич (НП "Клуб банковских бухгалтеров"), П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тон Владимирович (КБ СПЕЦСЕТЬСТРОЙБАНК (ООО)), Афанасенко Ирина Валерьевна (ООО Арт-Банк). М., "Парфенов.ру", 2008. ISBN: 5-902148-14-6 978-5-902148-1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Методология развития банковского розничного бизнеса / А. В. Пухов. М., "Парфенов.ру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ПСиР, 2009. ISBN 5-902148-15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9:00Z</dcterms:created>
  <dc:creator>kafedra_512</dc:creator>
  <dc:description/>
  <cp:keywords/>
  <dc:language>en-US</dc:language>
  <cp:lastModifiedBy>user</cp:lastModifiedBy>
  <dcterms:modified xsi:type="dcterms:W3CDTF">2017-02-06T05:17:00Z</dcterms:modified>
  <cp:revision>11</cp:revision>
  <dc:subject/>
  <dc:title>КАЗАХСКИЙ НАЦИОНАЛЬНЫЙ УНИВЕРСИТЕТ ИМ</dc:title>
</cp:coreProperties>
</file>